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sz w:val="28"/>
          <w:szCs w:val="28"/>
        </w:rPr>
        <w:t xml:space="preserve">La PRO LOCO PARABIAGO assegnerà il “PREMIO POESIA CITTA’ DI PARABIAGO ALLA  MEMORIA”, intitolato per il 2013 a </w:t>
      </w:r>
      <w:r>
        <w:rPr>
          <w:b/>
          <w:sz w:val="28"/>
          <w:szCs w:val="28"/>
        </w:rPr>
        <w:t>ETTORE GRASSINI</w:t>
      </w:r>
      <w:r>
        <w:rPr>
          <w:sz w:val="28"/>
          <w:szCs w:val="28"/>
        </w:rPr>
        <w:t xml:space="preserve">, all’opera di un poeta, preferibilmente parabiaghese, considerata dalla Giuria la più originale e innovativa.  </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 xml:space="preserve">IN RICORDO DI ETTORE GRASSINI </w:t>
      </w:r>
    </w:p>
    <w:p>
      <w:pPr>
        <w:pStyle w:val="Normal"/>
        <w:spacing w:lineRule="auto" w:line="240" w:before="0" w:after="0"/>
        <w:rPr>
          <w:b/>
          <w:b/>
          <w:sz w:val="28"/>
          <w:szCs w:val="28"/>
        </w:rPr>
      </w:pPr>
      <w:r>
        <w:rPr>
          <w:b/>
          <w:sz w:val="28"/>
          <w:szCs w:val="28"/>
        </w:rPr>
      </w:r>
    </w:p>
    <w:p>
      <w:pPr>
        <w:pStyle w:val="Normal"/>
        <w:spacing w:before="0" w:after="0"/>
        <w:jc w:val="both"/>
        <w:rPr>
          <w:sz w:val="24"/>
          <w:szCs w:val="24"/>
        </w:rPr>
      </w:pPr>
      <w:r>
        <w:rPr>
          <w:sz w:val="24"/>
          <w:szCs w:val="24"/>
        </w:rPr>
        <w:t xml:space="preserve">Ettore Grassini, al quale viene dedicato dalla PRO LOCO PARABIAGO il Premio Poesia Città di Parabiago alla Memoria per il 2013, nasce a Nerviano il 7 marzo 1928 da Stefano Grassini e Maria Magistrelli. Vive l’infanzia tra Cornaredo e Nerviano e cresce poi a Parabiago, dove i genitori avevano aperto prima una trattoria in Via Sant’Anna e successivamente acquisito un’altra attività, il Bar-Trattoria già conosciuto come “Marinetta”, in Via Sant’Antonio presso Piazza Maggiolini. Ettore, in tale campo lavorativo inizia da qui a trovare la sua vocazione imprenditoriale che lo accompagnerà per tutto il corso della vita. Nel 5 settembre 1955 sposa Maria Stefanina Chiafele e nel 1957 nasce il primo dei suoi due figli Antonio; ma un mese dopo scompare purtroppo il padre. L’intensa attività famigliare pur risentendone  non si ferma. Viene acquistata, nei primi anni 60, poco dopo la nascita del secondogenito Stefano, una Tabaccheria in Piazza San Crispino, e nel 1965, ceduto il “Bar Marinetta”, Ettore acquisisce un’altra Trattoria in Piazza Maggiolini che ristruttura e riarreda trasformandola in un accogliente Ristorante-Pizzeria a cui dà il nome “Jolly”. Agli inizi del 70 decide con coraggio di fare un ulteriore passo: cede il “Jolly” ed apre sempre in Piazza Maggiolini il “Bar dei Cavalieri” e la sottostante “Discoteca 2001”, chiusa nel 1988, poi conosciuti con la denominazione di “American Bar dei Cavalieri”, che divengono punto di attrazione per i giovani non solo di Parabiago ma di tutto l’intorno. L’avventura però continua … nel 1982 fa costruire ed inaugura il “Dancing Paradise” in Via Filarete; nel 1988, già affiancato dai due figli e con la constante presenza della moglie, ristruttura a San Vittore Olona, sul Sempione, la Villa dei Cedri, del 1936, e la trasforma negli anni in quella che è oggi il “Club House Ristorante/Discoteca Maggie’s”; nel 1992, entrando nell’agriturismo, acquisisce a Boffalora Sopra Ticino, la Cascina Acquanera che, ristrutturata nel 2003, diventa il Ristorante Fattoria Hostaria Acquanera; nel 1993 inaugura presso il Paradise la “Multisala Empyre”; nel 2005, ancora a San Vittore, edifica e avvia l’Hotel “Luxor”, poi ceduto; ed infine acquista a Legnano lo storico “Teatro Legnano”, ne fa ristrutturare la facciata riportandola a come era nei primi decenni del secolo scorso e lo cede poi alla Fondazione Tirinnanzi. Tra i numerosi artisti che si sono esibiti nelle sue strutture ricordiamo: Greggio, Boldi, Iachetti, Leali, i Platters, Casadei e mille altri ancora. Ettore, dopo una vita dedicata a un lavoro appassionante ma faticoso, si spegne a Parabiago il 28 marzo 2012, lasciando alla famiglia  il compito di proseguire e implementare le attività da lui intraprese che hanno tanto contribuito a vivacizzare e a far conoscere Parabiago, la sua Città.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35:00Z</dcterms:created>
  <dc:creator>Andrea</dc:creator>
  <dc:description/>
  <cp:keywords/>
  <dc:language>en-US</dc:language>
  <cp:lastModifiedBy>Andrea</cp:lastModifiedBy>
  <dcterms:modified xsi:type="dcterms:W3CDTF">2013-02-12T13:33:00Z</dcterms:modified>
  <cp:revision>3</cp:revision>
  <dc:subject/>
  <dc:title>IN RICORDO DI ETTORE GRASSINI</dc:title>
</cp:coreProperties>
</file>